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6065</wp:posOffset>
                </wp:positionH>
                <wp:positionV relativeFrom="paragraph">
                  <wp:posOffset>114300</wp:posOffset>
                </wp:positionV>
                <wp:extent cx="302323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FAX    ０１１－７０６－７８５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E-mail  ide-hokkaido@general.hokudai.ac.jp 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0.95pt;margin-top:9pt;width:238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FAX    ０１１－７０６－７８５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E-mail  ide-hokkaido@general.hokudai.ac.jp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別　　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ＩＤＥ大学協会北海道支部事務局　宛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spacing w:val="43"/>
          <w:kern w:val="0"/>
          <w:sz w:val="28"/>
          <w:szCs w:val="28"/>
        </w:rPr>
        <w:t>令和元年度ＩＤＥ大学セミナー参加申込</w:t>
      </w:r>
      <w:r>
        <w:rPr>
          <w:rFonts w:ascii="HGP創英角ｺﾞｼｯｸUB" w:hAnsi="HGP創英角ｺﾞｼｯｸUB" w:cs="HGP創英角ｺﾞｼｯｸUB" w:eastAsia="HGP創英角ｺﾞｼｯｸUB"/>
          <w:spacing w:val="2"/>
          <w:kern w:val="0"/>
          <w:sz w:val="28"/>
          <w:szCs w:val="28"/>
        </w:rPr>
        <w:t>書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日時　令和元年８月３０日（金）１３：２５～（受付１３：００～）</w:t>
      </w:r>
    </w:p>
    <w:p>
      <w:pPr>
        <w:pStyle w:val="Normal"/>
        <w:rPr/>
      </w:pPr>
      <w:r>
        <w:rPr/>
        <w:t>会場　ホテル札幌ガーデンパレス（札幌市中央区北１条西６丁目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27"/>
        <w:gridCol w:w="3127"/>
      </w:tblGrid>
      <w:tr>
        <w:trPr>
          <w:trHeight w:val="964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　り　が　な</w:t>
            </w:r>
          </w:p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参加者氏</w:t>
            </w:r>
            <w:r>
              <w:rPr>
                <w:kern w:val="0"/>
              </w:rPr>
              <w:t>名</w:t>
            </w:r>
          </w:p>
        </w:tc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大学等（学校名）</w:t>
            </w:r>
          </w:p>
        </w:tc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職　　　　　　名</w:t>
            </w:r>
          </w:p>
        </w:tc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　　　　　　所</w:t>
            </w:r>
          </w:p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〒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　）　　　　　　－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懇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　　親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　会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８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8: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札幌ガーデンパレス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・　参　　加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＊参加される場合は、当日受付にて会費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,000</w:t>
            </w:r>
            <w:r>
              <w:rPr>
                <w:sz w:val="16"/>
                <w:szCs w:val="16"/>
              </w:rPr>
              <w:t>円を徴収させていただきます。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欠　　席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機関における</w:t>
            </w:r>
          </w:p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担当者氏名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所　　　属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電話番号等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23:00Z</dcterms:created>
  <dc:creator>北海道大学</dc:creator>
  <dc:description/>
  <cp:keywords/>
  <dc:language>en-US</dc:language>
  <cp:lastModifiedBy>KUMAKI　Yahiro</cp:lastModifiedBy>
  <cp:lastPrinted>2018-08-01T22:05:00Z</cp:lastPrinted>
  <dcterms:modified xsi:type="dcterms:W3CDTF">2019-07-26T02:17:00Z</dcterms:modified>
  <cp:revision>13</cp:revision>
  <dc:subject/>
  <dc:title>別　　紙</dc:title>
</cp:coreProperties>
</file>